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8"/>
          <w:szCs w:val="28"/>
        </w:rPr>
      </w:pPr>
      <w:r>
        <w:rPr>
          <w:b/>
          <w:sz w:val="28"/>
          <w:szCs w:val="28"/>
        </w:rPr>
        <w:t>Ožujak - subota, 4. 03. 2023. – dan molitve za sveta duhovna zvanja</w:t>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sz w:val="26"/>
          <w:szCs w:val="26"/>
        </w:rPr>
      </w:pPr>
      <w:r>
        <w:rPr>
          <w:rFonts w:cs="Arial" w:ascii="Arial" w:hAnsi="Arial"/>
          <w:b/>
          <w:bCs/>
          <w:sz w:val="26"/>
          <w:szCs w:val="26"/>
        </w:rPr>
        <w:t>Bogoslužje kvatri (za obraćenje i pokoru)</w:t>
      </w:r>
    </w:p>
    <w:p>
      <w:pPr>
        <w:pStyle w:val="Normal"/>
        <w:jc w:val="both"/>
        <w:rPr>
          <w:rFonts w:ascii="Arial" w:hAnsi="Arial" w:cs="Arial"/>
          <w:b/>
          <w:b/>
          <w:sz w:val="26"/>
          <w:szCs w:val="26"/>
        </w:rPr>
      </w:pPr>
      <w:r>
        <w:rPr>
          <w:rFonts w:cs="Arial" w:ascii="Arial" w:hAnsi="Arial"/>
          <w:sz w:val="26"/>
          <w:szCs w:val="26"/>
        </w:rPr>
        <w:t>Iz Prigodnih i zavjetnih čitanja (str.190.-203.): Iz 55,6-9; Ps 51,3-6a; Lk 7,36-50</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Navještaj svetog Evanđelj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Čitanje svetog Evanđelja po Luki</w:t>
      </w:r>
    </w:p>
    <w:p>
      <w:pPr>
        <w:pStyle w:val="Normal"/>
        <w:jc w:val="both"/>
        <w:rPr>
          <w:rFonts w:ascii="Arial" w:hAnsi="Arial" w:cs="Arial"/>
        </w:rPr>
      </w:pPr>
      <w:r>
        <w:rPr>
          <w:rFonts w:cs="Arial" w:ascii="Arial" w:hAnsi="Arial"/>
        </w:rPr>
        <w:t>U ono vrijeme: Neki farizej pozva Isusa da bi blagovao s njime. On uđe u kuću farizejevu i priđe stolu. Kad eto neke žene koja bijaše grešnica u gradu. Dozna da je Isus za stolom u farizejevoj kući pa ponese alabastrenu posudicu pomasti i stade odostrag kod njegovih nogu. Sva zaplakana poče mu suzama kvasiti noge: kosom ih glave svoje otirala, cjelivala i mazala pomašću.</w:t>
      </w:r>
    </w:p>
    <w:p>
      <w:pPr>
        <w:pStyle w:val="Normal"/>
        <w:jc w:val="both"/>
        <w:rPr>
          <w:rFonts w:ascii="Arial" w:hAnsi="Arial" w:cs="Arial"/>
        </w:rPr>
      </w:pPr>
      <w:r>
        <w:rPr>
          <w:rFonts w:cs="Arial" w:ascii="Arial" w:hAnsi="Arial"/>
        </w:rPr>
        <w:t>Kad to vidje farizej koji ga pozva, pomisli: »Kad bi ovaj bio prorok, znao bi tko i kakva je to žena koja ga se dotiče: da je grešnica.« A Isus, da mu odgovori, reče: »Šimune, imam ti nešto reći.« A on će: »Učitelju, reci!« A on: »Neki vjerovnik imao dva dužnika. Jedan mu dugovaše pet stotina denara, drugi pedeset. Budući da nisu imali odakle vratiti, otpusti obojici. Koji će ga dakle od njih više ljubiti?« Šimun odgovori: »Predmnijevam, onaj kojemu je više otpustio.« Reče mu Isus: »Pravo si prosudio.« I okrenut ženi reče Šimunu: »Vidiš li ovu ženu? Uđoh ti u kuću, nisi mi vodom noge polio, a ona mi suzama noge oblila i kosom ih svojom otrla. Poljupca mi nisi dao, a ona, otkako uđe, ne presta mi noge cjelivati. Uljem mi glave nisi pomazao, a ona mi pomašću noge pomaza. Stoga, kažem ti, oprošteni su joj grijesi mnogi jer ljubljaše mnogo. Komu se malo oprašta, malo ljubi.« A ženi reče: »Oprošteni su ti grijesi.« Sustolnici počeli nato među sobom govoriti: »Tko je ovaj da i grijehe oprašta?« A on reče ženi: »Vjera te tvoja spasila! Idi u miru!«</w:t>
      </w:r>
    </w:p>
    <w:p>
      <w:pPr>
        <w:pStyle w:val="Normal"/>
        <w:jc w:val="both"/>
        <w:rPr>
          <w:rFonts w:ascii="Arial" w:hAnsi="Arial" w:cs="Arial"/>
        </w:rPr>
      </w:pPr>
      <w:r>
        <w:rPr>
          <w:rFonts w:cs="Arial" w:ascii="Arial" w:hAnsi="Arial"/>
        </w:rPr>
        <w:t>Riječ Gospodnja</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rigodna propovijed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Draga braćo i sestre u Kristu. U današnjem Evanđelju svjedoci smo događaja u kojemu Isus donosi čovjeku glavnu poruku i istinu Evanđelja – da Bog neizmjerno ljubi čovjeka; osobito grešnika. Tu poruku objavljuje Isus u zgodi iz Evanđelja kada je pozvan na ručak kod jednog farizeja. Ne znamo koji su motivi vodili farizeja kada je pozvao Isusa u goste, ali spoznajemo Isusa koji nikoga ne odbacuje, jer je došao svima donijeti radosnu vijest spasenja. </w:t>
      </w:r>
    </w:p>
    <w:p>
      <w:pPr>
        <w:pStyle w:val="Normal"/>
        <w:jc w:val="both"/>
        <w:rPr/>
      </w:pPr>
      <w:r>
        <w:rPr>
          <w:rFonts w:cs="Arial" w:ascii="Arial" w:hAnsi="Arial"/>
        </w:rPr>
        <w:t xml:space="preserve">Samo u duhu te istine možemo shvatiti Isusovo ponašanje prema javnoj grešnici, koja nepozvana dolazi do Isusa i njegovih sustolnika. Ona dolazi u društvo ozbiljnih muškaraca, revnitelja Božjeg zakona; u društvo farizeja. Zbog svoje službe, oni odmah izriču sud nad ženom u kojemu se očituje i njihovo poimanje Boga – Boga koji prezire i odbacuje grešnika. </w:t>
      </w:r>
    </w:p>
    <w:p>
      <w:pPr>
        <w:pStyle w:val="Normal"/>
        <w:jc w:val="both"/>
        <w:rPr>
          <w:rFonts w:ascii="Arial" w:hAnsi="Arial" w:cs="Arial"/>
        </w:rPr>
      </w:pPr>
      <w:r>
        <w:rPr>
          <w:rFonts w:cs="Arial" w:ascii="Arial" w:hAnsi="Arial"/>
        </w:rPr>
        <w:t>Taj stav Isus osuđuje i zato se suprotstavlja takvoj slici Boga, jer on naviješta i svjedoči Boga koji nikoga ne otpisuje, koji sve želi spasiti i koji svoje ljubavi nikome ne uskraćuje. Zbog toga Isus ulazi u dijalog sa ferizejem, ali pristupa krajnje pedagoški, a ne sa namjerom da povrijedi domaćina i njegove uzvanike. Isus tako želi srušiti krive predodžbe o Bogu, ali i tvrde zidove koji su oko čovjekova srca, a ruši ih ljubavlju, jer On sam je utjelovljena Božja ljubav, a samo ljubav ima moč da čovjeka promijeni; da mu podari novi život. A koji je najljepši izričaj ljubavi? To je opraštanje! I zato Isus oprašta grešnici jer Bog je bogat milosrđem i njegova ljubav se nikome ne uskraćuje.</w:t>
      </w:r>
    </w:p>
    <w:p>
      <w:pPr>
        <w:pStyle w:val="Normal"/>
        <w:jc w:val="both"/>
        <w:rPr>
          <w:rFonts w:ascii="Arial" w:hAnsi="Arial" w:cs="Arial"/>
        </w:rPr>
      </w:pPr>
      <w:r>
        <w:rPr>
          <w:rFonts w:cs="Arial" w:ascii="Arial" w:hAnsi="Arial"/>
        </w:rPr>
        <w:t xml:space="preserve">Dragi vjernici. Ovaj događaj je svima nama škola kršćanskog života. I sami smo pozvani svojim životom utjeloviti milosrdnu Božju ljubav. Pozvani smo biti svjedoci Boga koji nikoga ne odbacuje, već sve ljude želi privući k spasenju. Pozvani smo pomagati, praštati i prihvaćati, a ne prosuđivati i osuđivati, jer to nije Isusova škola u kojoj se trebamo učiti životu koji će nam podariti i vječni život. </w:t>
      </w:r>
    </w:p>
    <w:p>
      <w:pPr>
        <w:pStyle w:val="Normal"/>
        <w:jc w:val="both"/>
        <w:rPr>
          <w:rFonts w:ascii="Arial" w:hAnsi="Arial" w:cs="Arial"/>
        </w:rPr>
      </w:pPr>
      <w:r>
        <w:rPr>
          <w:rFonts w:cs="Arial" w:ascii="Arial" w:hAnsi="Arial"/>
        </w:rPr>
        <w:t xml:space="preserve">U ovom prizoru s grešnicom, imamo uvid u Božje srce. Tu spoznajemo veličinu Božje ljubavi prema čovjeku, ljubavi koja će svoj vrhunac imati u Isusovoj žrtvi na križu. Ali tu doživljavamo i spoznaju da je svatko od nas pozvan biti u ovome svijetu takvo Božje srce prema svakom čovjeku. Spoznajemo da je naše vjerničko poslanje da budemo Božja ljubav u ovome svijetu. Ljubav koja ne odbacuje. Ljubav koja svakome daje drugu priliku. Ljubav koja podiže i liječi, a ne ona koja otvara rane i stavlja križ na leđa drugoga. </w:t>
      </w:r>
    </w:p>
    <w:p>
      <w:pPr>
        <w:pStyle w:val="Normal"/>
        <w:jc w:val="both"/>
        <w:rPr/>
      </w:pPr>
      <w:r>
        <w:rPr>
          <w:rFonts w:cs="Arial" w:ascii="Arial" w:hAnsi="Arial"/>
        </w:rPr>
        <w:t>Pozvani smo biti ona ljubav koju smo i sami toliko puta doživjeli i srcem osjetili, osobito u svetoj Ispovijedi, kada je i nama Bog, po oproštenju grijeha, podario novi početak. Kada nam je potvrdio svoju neizmjernu ljubav. Kada smo doživjeli, poput ove grešnice iz Evanđelja, da smo Bogu neizjerno vrijedni. Da pred Bogom nismo samo grešnici, već da smo njegova djeca koju neizmjerno ljubi.</w:t>
      </w:r>
    </w:p>
    <w:p>
      <w:pPr>
        <w:pStyle w:val="Normal"/>
        <w:jc w:val="both"/>
        <w:rPr/>
      </w:pPr>
      <w:r>
        <w:rPr>
          <w:rFonts w:cs="Arial" w:ascii="Arial" w:hAnsi="Arial"/>
        </w:rPr>
        <w:t xml:space="preserve">Zato nam je sveta Ispovijed svojevrsna škola u kojoj trebamo stvoriti u sebi ispravnu sliku o Bogu i njegovoj ljubavi. Sliku koju trebamo i sami životom odražavati. </w:t>
      </w:r>
    </w:p>
    <w:p>
      <w:pPr>
        <w:pStyle w:val="Normal"/>
        <w:jc w:val="both"/>
        <w:rPr>
          <w:rFonts w:ascii="Arial" w:hAnsi="Arial" w:cs="Arial"/>
        </w:rPr>
      </w:pPr>
      <w:r>
        <w:rPr>
          <w:rFonts w:cs="Arial" w:ascii="Arial" w:hAnsi="Arial"/>
        </w:rPr>
        <w:t xml:space="preserve">Sliku koju Šimun iz današnjeg Evanđelja nije odražavao. Zato mu Isus prigovara. </w:t>
      </w:r>
    </w:p>
    <w:p>
      <w:pPr>
        <w:pStyle w:val="Normal"/>
        <w:jc w:val="both"/>
        <w:rPr/>
      </w:pPr>
      <w:r>
        <w:rPr>
          <w:rFonts w:cs="Arial" w:ascii="Arial" w:hAnsi="Arial"/>
        </w:rPr>
        <w:t>Nije dovoljno samo izvana obavljati propise i molitvene dužnosti, već treba biti ispunjen ljubavlju, treba ljubiti i to ne samo riječima već djelom. Ljubiti ljubavlju koja nema mjere i granica.</w:t>
      </w:r>
    </w:p>
    <w:p>
      <w:pPr>
        <w:pStyle w:val="Normal"/>
        <w:jc w:val="both"/>
        <w:rPr>
          <w:rFonts w:ascii="Arial" w:hAnsi="Arial" w:cs="Arial"/>
        </w:rPr>
      </w:pPr>
      <w:r>
        <w:rPr>
          <w:rFonts w:eastAsia="Arial" w:cs="Arial" w:ascii="Arial" w:hAnsi="Arial"/>
        </w:rPr>
        <w:t xml:space="preserve">     </w:t>
      </w:r>
      <w:r>
        <w:rPr>
          <w:rFonts w:cs="Arial" w:ascii="Arial" w:hAnsi="Arial"/>
        </w:rPr>
        <w:t xml:space="preserve">Draga braćo i sestre, Isus želi doći i u naša srca, kao farizeju Šimunu na objed. Želi ući u naš život kako bi postao naš Život. Želi zagospodariti našim srcem svojom ljubavlju kako bi postali njegova živa Ljubav. </w:t>
      </w:r>
    </w:p>
    <w:p>
      <w:pPr>
        <w:pStyle w:val="Normal"/>
        <w:jc w:val="both"/>
        <w:rPr>
          <w:rFonts w:ascii="Arial" w:hAnsi="Arial" w:cs="Arial"/>
        </w:rPr>
      </w:pPr>
      <w:r>
        <w:rPr>
          <w:rFonts w:cs="Arial" w:ascii="Arial" w:hAnsi="Arial"/>
        </w:rPr>
        <w:t xml:space="preserve">Zapitajmo se: Da li puštam Isusa u svoje srce? Da li puštam da Isusa mjenja moje srce, ili ga zadržavam samo na površini svoga života?  </w:t>
      </w:r>
    </w:p>
    <w:p>
      <w:pPr>
        <w:pStyle w:val="Normal"/>
        <w:jc w:val="both"/>
        <w:rPr>
          <w:rFonts w:ascii="Arial" w:hAnsi="Arial" w:cs="Arial"/>
        </w:rPr>
      </w:pPr>
      <w:r>
        <w:rPr>
          <w:rFonts w:cs="Arial" w:ascii="Arial" w:hAnsi="Arial"/>
        </w:rPr>
        <w:t xml:space="preserve">Nikada ne zaboravimo da Bog ne gleda našu vanjštinu, već u naše srce, a to srce će jednom stati pred Boga kako bi položilo račun za upravljanje našim životom. Kakav će taj račun biti, ovisi o tome koliko će naše će srce biti na sliku Isusova srca. Dopustimo zato Isusu da uđe u naše srce, kako bi ono postalo prijestolje Božje milosrdne ljubavi. </w:t>
      </w:r>
    </w:p>
    <w:p>
      <w:pPr>
        <w:pStyle w:val="Normal"/>
        <w:jc w:val="both"/>
        <w:rPr/>
      </w:pPr>
      <w:r>
        <w:rPr>
          <w:rFonts w:eastAsia="Arial" w:cs="Arial" w:ascii="Arial" w:hAnsi="Arial"/>
        </w:rPr>
        <w:t xml:space="preserve">     </w:t>
      </w:r>
      <w:r>
        <w:rPr>
          <w:rFonts w:cs="Arial" w:ascii="Arial" w:hAnsi="Arial"/>
        </w:rPr>
        <w:t xml:space="preserve">Danas, na dan molitve za sveta duhovna zvnja, trebamo se podsjetiti da je milost opraštanja grijeha, koju nam Bog daje u sakramentu svete Ispovijedi, Bog vezao uz osobu svećenika. Zato smo i danas pozvani moliti za sveta duhovna zvanja, osobito svećenička, jer preko njih nam Bog u svetoj Ispovijedi upućuje riječi: „Oprošteni su ti grijesi. Idi u miru!“. Oni su Božji glasnici koji nas u Isusovo ime pozivaju na obraćenje i preko kojih Isus dijeli oproštenje grijeha. Oni su Božja srca preko kojih nam Isus upućuje svoju riječ milosrđa i ljubavi, te progovara našem srcu kako bi ono bilo srce koje je ispunjeno ljubavlju koja ne pozna granica. </w:t>
      </w:r>
    </w:p>
    <w:p>
      <w:pPr>
        <w:pStyle w:val="Normal"/>
        <w:jc w:val="both"/>
        <w:rPr>
          <w:rFonts w:ascii="Arial" w:hAnsi="Arial" w:cs="Arial"/>
        </w:rPr>
      </w:pPr>
      <w:r>
        <w:rPr>
          <w:rFonts w:cs="Arial" w:ascii="Arial" w:hAnsi="Arial"/>
        </w:rPr>
        <w:t xml:space="preserve">Zato danas molimo: podari nam Gospodine dovoljan broj svećenika preko kojih ćemo primati oproštenje grijeha u svetoj Ispovijedi, u kojoj ćemo nalaziti mir srca i radost novog milosnog početka. 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right"/>
        <w:rPr>
          <w:sz w:val="28"/>
          <w:szCs w:val="28"/>
        </w:rPr>
      </w:pPr>
      <w:r>
        <w:rPr>
          <w:b/>
          <w:sz w:val="28"/>
          <w:szCs w:val="28"/>
        </w:rPr>
        <w:t>Ožujak - subota, 4. 03. 2023. – dan molitve za sveta duhovna zvan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Molitva vjernik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6"/>
          <w:szCs w:val="26"/>
        </w:rPr>
      </w:pPr>
      <w:r>
        <w:rPr>
          <w:rFonts w:cs="Arial" w:ascii="Arial" w:hAnsi="Arial"/>
          <w:color w:val="000000"/>
          <w:sz w:val="26"/>
          <w:szCs w:val="26"/>
        </w:rPr>
        <w:t>Gospodinu, koji nas neizmjerno ljubi, iznesimo svoje molitvene nakane s iskrenim povjerenjem da ćemo biti uslišani, zajednički govoreći:</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Bože milosrđa, usliši nas!</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Crkvu; da u svijetu bude znak tvoje milosrdne ljubavi prema svakom čovjeku,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duhovne pastire; da svojim životom svjedoče tvoju dobrotu koja prihvaća, oprašta i privlači ljude k tebi,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nova duhovna zvanja u našoj Varaždinskoj biskupiji; da nikada ne ponestane onih koji su spremni nesebično se odazvati tvome pozivu da postanu svećenici, đakoni, redovnici i redovnice,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ministrante i ministrantice; da ustajno vrše svoju službu kod oltara i životom uprisutnjuju tvoju brigu za bližnje,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sve one koji su se udaljili od tebe; podaj im obraćenje i povratak u zajedništvo tvoje ljubav, molimo te.</w:t>
      </w:r>
    </w:p>
    <w:p>
      <w:pPr>
        <w:pStyle w:val="Normal"/>
        <w:numPr>
          <w:ilvl w:val="0"/>
          <w:numId w:val="2"/>
        </w:numPr>
        <w:shd w:fill="FFFFFF" w:val="clear"/>
        <w:jc w:val="both"/>
        <w:rPr/>
      </w:pPr>
      <w:r>
        <w:rPr>
          <w:rFonts w:cs="Arial" w:ascii="Arial" w:hAnsi="Arial"/>
          <w:color w:val="000000"/>
          <w:sz w:val="26"/>
          <w:szCs w:val="26"/>
        </w:rPr>
        <w:t xml:space="preserve">Za sve nas; Gospodine, ti nas pozivaš na bratsku ljubav. Daj da iskreno poštujemo  i prihvaćamo jedni druge, molimo te. </w:t>
      </w:r>
    </w:p>
    <w:p>
      <w:pPr>
        <w:pStyle w:val="Normal"/>
        <w:numPr>
          <w:ilvl w:val="0"/>
          <w:numId w:val="2"/>
        </w:numPr>
        <w:shd w:fill="FFFFFF" w:val="clear"/>
        <w:jc w:val="both"/>
        <w:rPr/>
      </w:pPr>
      <w:r>
        <w:rPr>
          <w:rFonts w:cs="Arial" w:ascii="Arial" w:hAnsi="Arial"/>
          <w:color w:val="000000"/>
          <w:sz w:val="26"/>
          <w:szCs w:val="26"/>
        </w:rPr>
        <w:t>Za naše pokojne; da po tvome milosrđu prime u baštinu blaženstvo vječnog života koji si im pripravio, molimo te.</w:t>
      </w:r>
    </w:p>
    <w:p>
      <w:pPr>
        <w:pStyle w:val="Normal"/>
        <w:shd w:fill="FFFFFF" w:val="clear"/>
        <w:ind w:left="708"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jc w:val="both"/>
        <w:rPr>
          <w:rFonts w:ascii="Arial" w:hAnsi="Arial" w:cs="Arial"/>
          <w:color w:val="000000"/>
          <w:sz w:val="26"/>
          <w:szCs w:val="26"/>
        </w:rPr>
      </w:pPr>
      <w:r>
        <w:rPr>
          <w:rFonts w:cs="Arial" w:ascii="Arial" w:hAnsi="Arial"/>
          <w:color w:val="000000"/>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Oče nebeski, tvoja vjernost, dobrota i milosrdna ljubav nas nikada ne ostavljaju. Daj da ih znademo u životu prepoznati i za njih ti zahvaljivati. </w:t>
      </w:r>
    </w:p>
    <w:p>
      <w:pPr>
        <w:pStyle w:val="Normal"/>
        <w:shd w:fill="FFFFFF" w:val="clear"/>
        <w:jc w:val="both"/>
        <w:rPr>
          <w:rFonts w:ascii="Arial" w:hAnsi="Arial" w:cs="Arial"/>
          <w:sz w:val="26"/>
          <w:szCs w:val="26"/>
        </w:rPr>
      </w:pPr>
      <w:r>
        <w:rPr>
          <w:rFonts w:cs="Arial" w:ascii="Arial" w:hAnsi="Arial"/>
          <w:sz w:val="26"/>
          <w:szCs w:val="26"/>
        </w:rPr>
        <w:t xml:space="preserve">Po Kristu, Gospodinu našem. </w:t>
      </w:r>
    </w:p>
    <w:p>
      <w:pPr>
        <w:pStyle w:val="Normal"/>
        <w:jc w:val="both"/>
        <w:rPr>
          <w:rFonts w:ascii="Arial" w:hAnsi="Arial" w:cs="Arial"/>
          <w:color w:val="000000"/>
          <w:sz w:val="26"/>
          <w:szCs w:val="26"/>
        </w:rPr>
      </w:pPr>
      <w:r>
        <w:rPr>
          <w:rFonts w:cs="Arial" w:ascii="Arial" w:hAnsi="Arial"/>
          <w:color w:val="000000"/>
          <w:sz w:val="26"/>
          <w:szCs w:val="26"/>
        </w:rPr>
      </w:r>
    </w:p>
    <w:p>
      <w:pPr>
        <w:pStyle w:val="Normal"/>
        <w:pBdr>
          <w:bottom w:val="single" w:sz="12" w:space="1" w:color="000000"/>
        </w:pBdr>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jc w:val="right"/>
        <w:rPr>
          <w:sz w:val="28"/>
          <w:szCs w:val="28"/>
        </w:rPr>
      </w:pPr>
      <w:r>
        <w:rPr>
          <w:b/>
          <w:sz w:val="28"/>
          <w:szCs w:val="28"/>
        </w:rPr>
        <w:t>Ožujak - subota, 4. 03. 2023. – dan molitve za sveta duhovna zvanj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t>Molitva za svećenička zvanja</w:t>
      </w:r>
    </w:p>
    <w:p>
      <w:pPr>
        <w:pStyle w:val="Normal"/>
        <w:jc w:val="center"/>
        <w:rPr>
          <w:rFonts w:ascii="Arial" w:hAnsi="Arial" w:cs="Arial"/>
          <w:b/>
          <w:b/>
          <w:iCs/>
          <w:sz w:val="28"/>
          <w:szCs w:val="28"/>
        </w:rPr>
      </w:pPr>
      <w:r>
        <w:rPr>
          <w:rFonts w:cs="Arial" w:ascii="Arial" w:hAnsi="Arial"/>
          <w:b/>
          <w:iCs/>
          <w:sz w:val="28"/>
          <w:szCs w:val="28"/>
        </w:rPr>
      </w:r>
    </w:p>
    <w:p>
      <w:pPr>
        <w:pStyle w:val="Normal"/>
        <w:jc w:val="both"/>
        <w:rPr/>
      </w:pPr>
      <w:r>
        <w:rPr>
          <w:rFonts w:eastAsia="Arial" w:cs="Arial" w:ascii="Arial" w:hAnsi="Arial"/>
          <w:iCs/>
          <w:sz w:val="26"/>
          <w:szCs w:val="26"/>
        </w:rPr>
        <w:t xml:space="preserve">     </w:t>
      </w:r>
      <w:r>
        <w:rPr>
          <w:rFonts w:cs="Arial" w:ascii="Arial" w:hAnsi="Arial"/>
          <w:iCs/>
          <w:sz w:val="26"/>
          <w:szCs w:val="26"/>
        </w:rPr>
        <w:t>Gospodine Isuse Kriste, Veliki i vječni svećeniče, žalosno je Tvoje srce kad vidiš ovce bez pastira. Zato u Tvoje ime, i po Tebi, molimo nebeskog Oca da pošalje poslenike u svoju žetvu.</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t>Isuse, dobroto beskrajna, učini da kršćanski roditelji odgajaju svoju djecu u duhu požrtvovnosti i da velikodušno daruju u Tvoju službu one koje Ti pozoveš.</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t>Učitelju apostola, odaberi i privuci među našom dragom mladeži one koji će nam prikazivati žrtvu svete Mise, dijeliti svete sakramente te moliti i žrtvovati se za nas.</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t xml:space="preserve">Dobri Pastiru, čuvaj ih od vanjskih i nutarnjih pogibelji i daj im ustrajnost u svetom zvanju da postanu i budu svećenici po Tvojem Presvetom Srcu. </w:t>
      </w:r>
    </w:p>
    <w:p>
      <w:pPr>
        <w:pStyle w:val="Normal"/>
        <w:jc w:val="both"/>
        <w:rPr>
          <w:rFonts w:ascii="Arial" w:hAnsi="Arial" w:cs="Arial"/>
          <w:iCs/>
          <w:sz w:val="26"/>
          <w:szCs w:val="26"/>
        </w:rPr>
      </w:pPr>
      <w:r>
        <w:rPr>
          <w:rFonts w:cs="Arial" w:ascii="Arial" w:hAnsi="Arial"/>
          <w:iCs/>
          <w:sz w:val="26"/>
          <w:szCs w:val="26"/>
        </w:rPr>
        <w:t>Neka puni vjere i ljubavi prema Tebi i Tvojoj svetoj Crkvi nesebično posvete sve svoje snage za održavanje i širenje Tvoga Kraljevstva u neumrlim dušama.</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t xml:space="preserve">Majko Marijo, čuvaj naša sjemeništa da iz njih izađe mnogo svetih svećenika koji će našem narodu sačuvati najveće blago svete vjere.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Bože, daj nam svećenika!</w:t>
      </w:r>
    </w:p>
    <w:p>
      <w:pPr>
        <w:pStyle w:val="Normal"/>
        <w:rPr>
          <w:rFonts w:ascii="Arial" w:hAnsi="Arial" w:cs="Arial"/>
          <w:iCs/>
          <w:sz w:val="26"/>
          <w:szCs w:val="26"/>
        </w:rPr>
      </w:pPr>
      <w:r>
        <w:rPr>
          <w:rFonts w:cs="Arial" w:ascii="Arial" w:hAnsi="Arial"/>
          <w:iCs/>
          <w:sz w:val="26"/>
          <w:szCs w:val="26"/>
        </w:rPr>
        <w:t>Bože, daj nam mnogo svećenika!</w:t>
      </w:r>
    </w:p>
    <w:p>
      <w:pPr>
        <w:pStyle w:val="Normal"/>
        <w:rPr>
          <w:rFonts w:ascii="Arial" w:hAnsi="Arial" w:cs="Arial"/>
          <w:iCs/>
          <w:sz w:val="26"/>
          <w:szCs w:val="26"/>
        </w:rPr>
      </w:pPr>
      <w:r>
        <w:rPr>
          <w:rFonts w:cs="Arial" w:ascii="Arial" w:hAnsi="Arial"/>
          <w:iCs/>
          <w:sz w:val="26"/>
          <w:szCs w:val="26"/>
        </w:rPr>
        <w:t xml:space="preserve">Bože, daj nam mnogo svetih svećenika!  Amen </w:t>
      </w:r>
    </w:p>
    <w:p>
      <w:pPr>
        <w:pStyle w:val="Normal"/>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b/>
        </w:rPr>
        <w:t xml:space="preserve">Na te nakane molimo: Oče naš, Zdravo Marijo, Slava Ocu </w:t>
      </w:r>
    </w:p>
    <w:p>
      <w:pPr>
        <w:pStyle w:val="Normal"/>
        <w:jc w:val="both"/>
        <w:rPr/>
      </w:pPr>
      <w:r>
        <w:rPr>
          <w:rFonts w:cs="Arial" w:ascii="Arial" w:hAnsi="Arial"/>
        </w:rPr>
        <w:t xml:space="preserve">(mogu se izmoliti i neke prigodne litanije ili zapjevati neka prigodna pjesm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pPr>
      <w:r>
        <w:rPr>
          <w:rFonts w:cs="Arial" w:ascii="Arial" w:hAnsi="Arial"/>
          <w:sz w:val="22"/>
          <w:szCs w:val="22"/>
        </w:rPr>
        <w:t>Ured za pastoral duhovnih zvanja i ministranata, Sračinec 2023.</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StrongEmphasis">
    <w:name w:val="Strong"/>
    <w:qFormat/>
    <w:rPr>
      <w:b/>
      <w:bCs/>
    </w:rPr>
  </w:style>
  <w:style w:type="character" w:styleId="Spelle">
    <w:name w:val="spelle"/>
    <w:basedOn w:val="Zadanifontodlomka"/>
    <w:qFormat/>
    <w:rPr/>
  </w:style>
  <w:style w:type="character" w:styleId="Notranslate">
    <w:name w:val="notranslat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
    <w:name w:val="tekst"/>
    <w:basedOn w:val="Normal"/>
    <w:qFormat/>
    <w:pPr>
      <w:autoSpaceDE w:val="false"/>
      <w:spacing w:lineRule="exact" w:line="240"/>
      <w:ind w:firstLine="567"/>
      <w:jc w:val="both"/>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aslov">
    <w:name w:val="naslov"/>
    <w:basedOn w:val="Normal"/>
    <w:qFormat/>
    <w:pPr>
      <w:spacing w:before="280" w:after="280"/>
    </w:pPr>
    <w:rPr/>
  </w:style>
  <w:style w:type="paragraph" w:styleId="ListParagraph">
    <w:name w:val="List Paragraph"/>
    <w:basedOn w:val="Normal"/>
    <w:qFormat/>
    <w:pPr>
      <w:ind w:left="708" w:hanging="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48:00Z</dcterms:created>
  <dc:creator>Siniša</dc:creator>
  <dc:description/>
  <cp:keywords/>
  <dc:language>en-US</dc:language>
  <cp:lastModifiedBy>Siniša</cp:lastModifiedBy>
  <cp:lastPrinted>2021-10-02T10:17:00Z</cp:lastPrinted>
  <dcterms:modified xsi:type="dcterms:W3CDTF">2023-02-28T08:05:00Z</dcterms:modified>
  <cp:revision>399</cp:revision>
  <dc:subject/>
  <dc:title>OŽUJAK - subota, 3</dc:title>
</cp:coreProperties>
</file>